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ASMUS+ STT 2018-19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 MOBILNOST OSEBJA Z NAMENOM USOSABLJANJA (STT)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Članica:……………………..Naziv del.mesta:.................................................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ročje usposabljanja (kratek opis): 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i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Erasmus+ finančna dotacija 2018/19 je omejena na 6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Se boste Erasmus+ mobilnosti udeležili prvič?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Ste se udeležili mobilnosti v okviru razpisa Erasmus STA/ STT 2017/18?     Da      Ne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18/19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 (tudi v primeru, da še nimate izbrane institucije mobilnosti, napišite na katerem področju/ na kakšen način bi se radi usposabljali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PresetnikB</dc:creator>
  <dc:description/>
  <cp:keywords/>
  <dc:language>en-US</dc:language>
  <cp:lastModifiedBy>Ravnik, Urška</cp:lastModifiedBy>
  <cp:lastPrinted>2015-06-04T10:04:00Z</cp:lastPrinted>
  <dcterms:modified xsi:type="dcterms:W3CDTF">2018-06-22T08:57:00Z</dcterms:modified>
  <cp:revision>2</cp:revision>
  <dc:subject/>
  <dc:title>PRIJAVA NA "TEACHING STAFF MOBILITY" SOCRATES/ERASMUS 2002/2003</dc:title>
</cp:coreProperties>
</file>